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snapToGrid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73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Вишенка» с. Крас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омсомольская 11-«А», с. Красное, Симферопольский район, 297522, Республика Кры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йская Федерация,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vishe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du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00839056 ОГРН 1159102036378 ИНН/КПП 9109010740/9109010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Мастер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для родителей первой младшей групп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Развитие мелкой моторики рук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спитатель: Парманкулова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. Крас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 и научить родителей применять предложенные игры и упражнения в домашних условиях для развития мелкой мотори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компетентность и знания родителей о значении работы по развитию мелкой моторики рук для успешного овладения пись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примеры игр и упражнений по развитию мелкой мотори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желание заниматься с ребенком развитием мелкой моторики дом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олы, расставленные полукругом,  </w:t>
      </w:r>
      <w:r>
        <w:rPr>
          <w:rFonts w:cs="Times New Roman" w:ascii="Times New Roman" w:hAnsi="Times New Roman"/>
          <w:sz w:val="28"/>
          <w:szCs w:val="28"/>
        </w:rPr>
        <w:t>технологические карты, манная крупа, шаблоны, влажн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атрибуты для игр и упражнений на развитие мотор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 Изготовить приглашения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выставки литературы, пособий и картотек по развитию мелкой моторики.</w:t>
        <w:br/>
        <w:t>3.  Распечатать памятки для родителей «Развитие мелкой моторики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те 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я  проведу с вами мастер-класс на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sz w:val="32"/>
          <w:szCs w:val="32"/>
        </w:rPr>
        <w:t>Развитие мелкой моторики рук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режде чем перейти к нашему мастер классу, мне бы хотелось выявить ваши знания по данной теме. Для этого мы сейчас проведем Блиц-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У вас на столах лежать сигнальные карточки красного и зеленого цвета. Я буду задавать вам вопрос, вы должны поднять карточку с зеленым цветом если вы думаете ответить на вопрос «Да», а если «Нет» то с крас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наете ли вы, что такое мелкая моторика пальцев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 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то поднимите зелёный 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 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т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то поднимите красный кружок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Имеете ли вы представление, как можно развивать мелкую моторику пальцев рук?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а» «Нет»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Развиваете ли вы мелкую моторику пальцев рук в домашних условиях?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 «Да», то как? «Нет»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Как вы думаете, необходимо ли развитие моторики руки? 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Знаете ли вы, для чего это необходимо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Что же такое мелкая моторика и для чего необходимо ее развивать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лкая моторика рук – это не что иное, как ловкость рук. Она оказывает влияние не только на речь, но и на развитие таких психических процессов, как внимание, память, мышление и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ря существует выражение, что наш ум – на кончиках паль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C1"/>
          <w:rFonts w:cs="Times New Roman" w:ascii="Times New Roman" w:hAnsi="Times New Roman"/>
          <w:sz w:val="32"/>
          <w:szCs w:val="32"/>
        </w:rPr>
        <w:t>Хочу вам процитировать высказывания двух знаменит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говорил В.А.Сухомл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Чем больше мастерства в детской руке, тем умнее ребё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это высказывание Н. 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ука – это вышедший наружу мозг челове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му же развитие мелкой моторики рук оказывает развивающее действие на ребенк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Дело в том, что в головном мозге человека центры, которые отвечают за речь и движения пальцев расположены очень близко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если мы будем развивать мелкую моторику, тем самым активизируем эти центры. Тем более что развитие мелкой моторики – важная часть подготовки ребенка к письму и школе, а так же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звивая мелкую моторику – мы развиваем 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нужно уделять большое внимание развитию и совершенствованию мелкой моторики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инать работу по развитию мелкой моторики необходимо с младенчества.    Уже грудному ребенку необходим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. Не забывать о развитии элементарных навыков самообслуживан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стегивать и расстегивать пуговицы, завязывать шнурк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йчас, к сожалению, у большинства детей наблюдается отставание в моторном развитии. Они не умеют завязывать шнурки, поэтому родители покупают обувь на липучках или молнии. Если раньше дети вместе с взрослыми больше делали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ука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перебирали крупу, вязали и вышивали, то сейчас этим мало кто занимается. Поэтому у них слабо развита мелкая моторика. В результате чего у большинства детей наблюдается неготовность к письму или проблемы с речь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лучше развиты пальчики, тем лучше развита речь. Если движение пальцев рук соответствует возрасту, то и речевое развитие находится в пределах нормы; если движение пальцев отстает, то задерживается и речевое развитие. Речь совершенствуется под влиянием импульсов от рук, точнее, от пальцев. Поэтому, если Вы хотите, чтобы ребенок хорошо говорил, развивайте его ручки!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sz w:val="32"/>
          <w:szCs w:val="32"/>
        </w:rPr>
        <w:t>Предлагаю вашему вниманию игры направленные на развитие мелкой моторики, которые можно использовать как в детском саду, так и дома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Пальчиков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льчиковая гимнастика решает множество задач в развитии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пособствует овладению навыками мелк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могает развивать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вышает работоспособность головного моз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вает психические процессы: внимание, память, мышление,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вает тактильную чувств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нимает трево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льчиковые игры очень эмоциональны, увлекате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5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ЙКА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йка, зайка, где твой хвост? </w:t>
      </w:r>
      <w:r>
        <w:rPr>
          <w:i/>
          <w:iCs/>
          <w:color w:val="111111"/>
          <w:sz w:val="32"/>
          <w:szCs w:val="32"/>
        </w:rPr>
        <w:t>(хлопаем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Вот, вот, вот! </w:t>
      </w:r>
      <w:r>
        <w:rPr>
          <w:i/>
          <w:iCs/>
          <w:color w:val="111111"/>
          <w:sz w:val="32"/>
          <w:szCs w:val="32"/>
        </w:rPr>
        <w:t>(руки за спиной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йка, зайка, где твой нос? </w:t>
      </w:r>
      <w:r>
        <w:rPr>
          <w:i/>
          <w:iCs/>
          <w:color w:val="111111"/>
          <w:sz w:val="32"/>
          <w:szCs w:val="32"/>
        </w:rPr>
        <w:t>(хлопаем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Вот, вот, вот! </w:t>
      </w:r>
      <w:r>
        <w:rPr>
          <w:i/>
          <w:iCs/>
          <w:color w:val="111111"/>
          <w:sz w:val="32"/>
          <w:szCs w:val="32"/>
        </w:rPr>
        <w:t>(показать нос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йка, зайка, лапы где? </w:t>
      </w:r>
      <w:r>
        <w:rPr>
          <w:i/>
          <w:iCs/>
          <w:color w:val="111111"/>
          <w:sz w:val="32"/>
          <w:szCs w:val="32"/>
        </w:rPr>
        <w:t>(хлопаем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Вот, вот, вот! </w:t>
      </w:r>
      <w:r>
        <w:rPr>
          <w:i/>
          <w:iCs/>
          <w:color w:val="111111"/>
          <w:sz w:val="32"/>
          <w:szCs w:val="32"/>
        </w:rPr>
        <w:t>(показать руки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йка, зайка, ушки где? </w:t>
      </w:r>
      <w:r>
        <w:rPr>
          <w:i/>
          <w:iCs/>
          <w:color w:val="111111"/>
          <w:sz w:val="32"/>
          <w:szCs w:val="32"/>
        </w:rPr>
        <w:t>(хлопаем)</w:t>
      </w:r>
    </w:p>
    <w:p>
      <w:pPr>
        <w:pStyle w:val="Style2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Вот, вот, вот! </w:t>
      </w:r>
      <w:r>
        <w:rPr>
          <w:i/>
          <w:iCs/>
          <w:color w:val="111111"/>
          <w:sz w:val="32"/>
          <w:szCs w:val="32"/>
        </w:rPr>
        <w:t>(показать ушки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 xml:space="preserve">Игры с крышками от бутыл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е крышки от пластиковых бутылок кладем на столе резьбой вверх. Это — «лыжи». Указательный и средний пальцы встают в них, как ноги. Двигаемся на «лыжах», делая по шагу на каждый ударный сло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Мы едем на лыжах, мы мчимся с го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ы любим забавы холодной зи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 же самое можно попробовать проделать двумя руками одновременно, развиваем координацию движений пальце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Игры с прищепками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ьевой прищепкой поочередно «кусаем» ногтевые фаланги (от указательного к мизинцу и обратно) на ударные слоги стиха: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Сильно кусает котенок-глупыш,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н думает, это не палец, а мышь. (Смена рук.)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о я же играю с тобою, малыш,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 будешь кусаться, скажу тебе: «Кыш!».</w:t>
      </w:r>
    </w:p>
    <w:p>
      <w:pPr>
        <w:pStyle w:val="Style21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ложите ребёнку прикрепить прищепки по периметру вырезанной из картона фигуры. Можно «приделать» иголки ежу, лучи солнышку и т.д.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Шнуровка 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следующий вид игрушек, развивающих моторику рук у детей. В настоящее время в магазинах представлены разные варианты этой игрушки – из разного материала, разного размера, цвета и формы. Такие игры развивают пространственную ориентировку, внимание, формируют навыки шнуровки, развивают творческие способности, способствуют развитию точности глазомера, последовательности 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дома Вы будете устраивать вот такие тренировки, то мелкая моторика вашего ребёнка будет развиваться гораздо быстрее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гровая ситуация «Маша в гости собиралась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ша в гости собиралась, Маша в платье наряжала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уфли новые надела, долго в зеркало гляде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чесалась не спеша, до чего же хорош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усы новые надела, застегнула неуме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бежались бусы вскачь, тише, Машенька, не плач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 xml:space="preserve">Конкурс «Кто быстрее соберёт бус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озаика, пазлы, констру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ющий эффект этих игрушек тоже невозможно недооцен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важны для развития мелкой моторики пальцев рук, их мускулатуры, координации движений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к вы думаете, почему в детском саду уделяется большое внимание лепке, аппликации, рисованию, конструированию? (Ответы родителей) Потому что, это один из видов ведущей деятельности в дошкольном возрасте по развитию мелкой моторики ру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исование карандаш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нно карандаши, а не краски или фломастеры, «заставляют» мышцы руки напрягаться, прикладывать усилия для того, чтобы оставить на бумаге след – ребенок учиться регулировать силу нажима, для того, чтобы провести линию, той или иной толщ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Аппликация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один из видов изобразительной деятельности, основанный на вырезывании, наложении различных форм и закреплении их на другом материале, наиболее простой и доступный способ создания художестве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Существует несколько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видов аппликации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Предметная.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Состоит из отдельных изображений (лист, птица, цветок)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рывная аппликация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ывая бумагу на кусочки можно составлять из них изображение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имметричная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анной аппликации необходимо разделить заготовку пополам, а затем составить картинку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ппликация из салфеток или гофрированной бумаг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лфетки и гофрированная бумага – очень интересный материал для детского творчества. Из них можно делать разные поделки. 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ппликация из засушенных листьев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астоящее время широкую популярность приобрела аппликация из цветов, травы, листьев – так называемая флористика.  </w:t>
      </w:r>
    </w:p>
    <w:p>
      <w:pPr>
        <w:pStyle w:val="Style21"/>
        <w:shd w:fill="FFFFFF" w:val="clear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Игра  «Игра в снежки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:  две корзины, бумага формата А4, необходимо смять лист (слепить снежок  и попасть в корзину). Кто самый меткий? Кто с места попадёт в корзину?</w:t>
      </w:r>
    </w:p>
    <w:p>
      <w:pPr>
        <w:pStyle w:val="Style21"/>
        <w:shd w:fill="FFFFFF" w:val="clear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Работа с пластилином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цессе лепки развиваются тактильные ощущения, координация движений и мышцы пальцев. Наряду с традиционными приёмами лепки, мы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спользуем новый вид детского творчества и разновидность нетрадиционной лепки пластилинограф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ластилинография относится к нетрадиционным художественным техникам. Она заключается в рисовании пластилином на картоне или другой твердой основе (диски, дощечки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бота с пластилином помогает ребенку выразить эмоции, своёвидение окружающего мира, сформировать эстетических вкус, развивать координацию, мелкую моторику пальцев. Можно с уверенностью сказать, что пластилинография готовит руку ребенка к школьному пис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Игры с сыпучими материалам (горох, фас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лубокую ёмкость насыпаем фасоль или горох и запускаем в неё руки и изображаем, как будто мы начинаем месить тесто, приговаривая:</w:t>
      </w:r>
    </w:p>
    <w:p>
      <w:pPr>
        <w:pStyle w:val="Style25"/>
        <w:shd w:fill="FFFFFF" w:val="clear"/>
        <w:spacing w:before="0" w:after="150"/>
        <w:rPr>
          <w:sz w:val="32"/>
          <w:szCs w:val="32"/>
        </w:rPr>
      </w:pPr>
      <w:r>
        <w:rPr>
          <w:rStyle w:val="Emphasis"/>
          <w:sz w:val="32"/>
          <w:szCs w:val="32"/>
        </w:rPr>
        <w:t>Месим, месим тесто,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Есть в печи место.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Будут-будут из печи</w:t>
      </w:r>
      <w:r>
        <w:rPr>
          <w:sz w:val="32"/>
          <w:szCs w:val="32"/>
        </w:rPr>
        <w:br/>
      </w:r>
      <w:r>
        <w:rPr>
          <w:rStyle w:val="Emphasis"/>
          <w:sz w:val="32"/>
          <w:szCs w:val="32"/>
        </w:rPr>
        <w:t>Булочки и калачи. 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месила тоже тесто, где ж сюрприз мой, интересно</w:t>
      </w:r>
      <w:r>
        <w:rPr>
          <w:b/>
          <w:sz w:val="32"/>
          <w:szCs w:val="32"/>
        </w:rPr>
        <w:t>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ячем мелкий предмет в куче гороха, а ребенок должен попытаться найти его</w:t>
      </w:r>
    </w:p>
    <w:p>
      <w:pPr>
        <w:pStyle w:val="Style25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сли использовать фасоль и горох вместе, тогда ребёнку можно предложить отделить маленькое от большого.</w:t>
      </w:r>
    </w:p>
    <w:p>
      <w:pPr>
        <w:pStyle w:val="Style2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едующее упражнение – надо взять 1 фасолинку или горох большим и указательным пальцем и переложить в другую емкость, потом большим и средним, потом – большим и безымя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но подобрать любые четверостишия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Зашагали ножки: топ-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ямо по дорожке: топ- топ- 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у-ка, веселее: топ- топ- 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т как мы умеем: топ- топ- т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гра  «Золушк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: перебрать крупу на две миски, например: 1 команда перебирает рожки и горох, 2 команда перебирает фасоль и ракушк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исование по кру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яркий поднос тонким равномерным слоем рассыпаем мелкую крупу. Ребенок проводит пальцем по крупе. Получится яркая контрастная линия. Позволяем ребенку самому нарисовать рисун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исование манной крупой – интересное и увлекательное занятие. Заниматься этим веселым делом можно не только в детском саду, но и дома всей семьёй. Созданные работы могут быть подарены в качестве подарка или оставлены дома, как дополнение к интерьеру. Данный вид рисования завораживает своей простотой выполнения и своей уникальностью, но самое главное то, что занятия с подобными материалами полезны для малышей - они развиваю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тскую моторику и фантазию. Предлагаю вам поиграть с необычным материало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ктическая деятель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добрый ча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чинае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удете мы с крупой играт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картину создав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артину мы будем создавать на 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"Зима"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Способ рисован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исование с использов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манки и кле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исования  манной крупой предполагает использования кле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ля начала нужно с помощью карандаша нарисовать рисунок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атем клеем прорисовать контуры рисунка и посыпать манной круп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сохший лист нужно легко встряхнуть, чтобы неприклеенные крупинки осыпались.</w:t>
      </w:r>
    </w:p>
    <w:p>
      <w:pPr>
        <w:pStyle w:val="Style25"/>
        <w:shd w:fill="FFFFFF" w:val="clear"/>
        <w:spacing w:before="225" w:after="225"/>
        <w:rPr/>
      </w:pPr>
      <w:r>
        <w:rPr>
          <w:b/>
          <w:color w:val="FF0000"/>
          <w:sz w:val="32"/>
          <w:szCs w:val="32"/>
        </w:rPr>
        <w:t>Заключительная часть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авершаем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мастер-класс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старались мы для ва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о свиданья, в добрый час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уду рада если кого-нибудь заинтересует этот необычный вид рисования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Желаю всем творческих успех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того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малыша. Предлагаю Вашему вниманию памятку о разнообразии предметов для развития мелкой мотор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ьшое спасибо за активное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5"/>
        <w:spacing w:lineRule="atLeast" w:line="288" w:before="28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25"/>
        <w:spacing w:lineRule="atLeast" w:line="288"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spacing w:lineRule="atLeast" w:line="288"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spacing w:lineRule="atLeast" w:line="288"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/>
          <w:color w:val="FF0000"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Arial" w:ascii="Comic Sans MS" w:hAnsi="Comic Sans MS"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ru-RU"/>
        </w:rPr>
        <w:t xml:space="preserve">Упражнения, в которых малыш может тренировать мелкую моторику, </w:t>
      </w:r>
      <w:r>
        <w:drawing>
          <wp:anchor behindDoc="0" distT="0" distB="0" distL="571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248285</wp:posOffset>
            </wp:positionV>
            <wp:extent cx="1067435" cy="1075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color w:val="000000"/>
          <w:sz w:val="28"/>
          <w:szCs w:val="28"/>
          <w:lang w:eastAsia="ru-RU"/>
        </w:rPr>
        <w:t>помогая родителям и чувствуя себя нужным и почти взрослы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. Очищать крутые яйца. Чистить мандар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2. Разбирать расколотые грецкие орехи (ядра от скорлупок). Очищать фисташ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5. Помогать сматывать нитки или веревку в клубок (О том, кто их размотал лучше умолча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drawing>
          <wp:anchor behindDoc="0" distT="0" distB="0" distL="571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247650</wp:posOffset>
            </wp:positionV>
            <wp:extent cx="1219200" cy="10826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6. Вешать белье, используя прищепки (нужно натянуть веревку для ребен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8. Помогать перебирать круп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9. Рвать, мять бумагу и набивать ей убираемую на хранение обув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0. Собирать на даче или в лесу яг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1. Доставать что-то из узкой щели под шкафом, диваном, между мебель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2. Вытирать пы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3. Включать и выключать с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4. Отлеплять и прилеплять наклей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5. Перелистывать страницы кни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16. Затачивать карандаши (точилкой). Стирать нарисованные каракули ласт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Что-то будет получаться, что-то нет. Но, обычно, в освоении серьезных дел дети оказываются очень упорн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ru-RU"/>
        </w:rPr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FF0000"/>
          <w:sz w:val="28"/>
          <w:szCs w:val="28"/>
          <w:lang w:eastAsia="ru-RU"/>
        </w:rPr>
        <w:t>Желаем успехо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tLeast" w:line="288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tLeast" w:line="288" w:before="28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25"/>
        <w:spacing w:lineRule="atLeast" w:line="288" w:before="28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25"/>
        <w:spacing w:lineRule="atLeast" w:line="288" w:before="28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enka.duz@b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home</dc:creator>
  <dc:description/>
  <cp:keywords/>
  <dc:language>en-US</dc:language>
  <cp:lastModifiedBy>MBDOU VISHENKA</cp:lastModifiedBy>
  <cp:lastPrinted>2020-01-23T16:23:00Z</cp:lastPrinted>
  <dcterms:modified xsi:type="dcterms:W3CDTF">2020-01-24T06:13:00Z</dcterms:modified>
  <cp:revision>17</cp:revision>
  <dc:subject/>
  <dc:title/>
</cp:coreProperties>
</file>