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center" w:pos="6140" w:leader="none"/>
        </w:tabs>
        <w:jc w:val="center"/>
        <w:rPr/>
      </w:pPr>
      <w:r>
        <w:rPr/>
        <w:t>«Детский сад «Вишенка» с. Красное»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7"/>
        <w:gridCol w:w="2977"/>
        <w:gridCol w:w="709"/>
        <w:gridCol w:w="340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«Детский сад «Више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с. Красно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_____________Т.А. Бриле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  <w:r>
              <w:rPr>
                <w:u w:val="single"/>
              </w:rPr>
              <w:t>«   »_             _ 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П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нято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    собрани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рудового    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_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союз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Н.Ю. Гер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</w:t>
            </w:r>
            <w:r>
              <w:rPr/>
              <w:t>_ заседания П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 _</w:t>
            </w:r>
            <w:r>
              <w:rPr>
                <w:u w:val="single"/>
              </w:rPr>
              <w:t xml:space="preserve">                                   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ДОКУМЕНТАЦИИ ВОСПИТ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е положение разработано дошкольным образовательным учреждением «Детский сад « Вишенка» с. Красное» для определения перечня основной документации воспитателя и установление единых требований к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II. Основные задач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ление порядка ведения документации, форм, сроков ее заполнения и хранения воспитателем МБ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III. Основные функц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кументация оформляется воспитателем под руководством заместителя заведующего по воспитательн–образовательной и методической работе, старшей медицинской сестрой МБДОУ ежегодно к 1 сен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заполнении документации не допускаются исправления, помарки, вызывающие сомнения в правильности внесенн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пускается рукописное изложение материала и печатные варианты ведения документации. При заполнении документации используется один цвет черн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 достоверность сведений, качество оформления документации несет ответственность воспит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.Контроль за ведением документации осуществляет заведующий, заместитель заведующего по воспитательно – образовательной и методической работе, старшая медицинская сестра МБДОУ согласно системе контроля дошко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IV. Перечень основной документации воспит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Локальные акты по обеспечению деятельности воспитателя: (срок хранения - постоянн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1. Должностная инструкция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2.Инструкция по охране жизни 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3.Инструкция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Документация по организации работы воспит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1.Основная общеобразовательная программа дошкольного образования по возрастным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Перспективные и календарные планы в соответствии с Положением о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3.Расписание Н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4.Мониторинг достижения детьми планируемых результатов освоения ООПДО (педагогическая диагностика, мониторинг интегративных качеств. (Срок хранения 5 лет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4.Оснащение предметно – развивающей среды в соответствии с возрастной групп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5. Распорядок жизни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6.Портфолио воспитателя (находится в методическом кабинете МБДОУ). Срок хранения – постоян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7. Творческая папка по самообразованию. Срок хранения - постоянно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8.Паспорт группы (оформляется по усмотрению воспитател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9 Дневник педагога по повышению профессиональ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0.Тетрадь медико-педагогических совещ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11. Журнал учёта индивидуальных и подгруппов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12. Тетрадь связи с педагогом-псих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13. Тетрадь передачи с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Документация по организации работы с воспитанниками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1.Табель посещаемости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2.Сведения о детях и родител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3.Лист здоровья на воспитанников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4.Режим дня группы на теплый и холодный период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5.Карта стула детей (только для детей до 3-х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6.Тетрадь инструктажа воспитанников по технике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Документация по организации взаимодействия с родителями и семьям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1.Социальный паспорт семей воспитанников групп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2. План взаимодействия с родителями воспитанников групп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3.Протоколы родительских собрани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оспитатель в группе оформляет уголок для родителей; составляет списки детей на шкафчики, полотенца, кров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Воспитатель имеет право корректировать, дополнять, вносить изменения в соответствующий перечень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Документация, по истечению учебного года, передается в архив методического кабинета (Срок хранения – 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center" w:pos="6140" w:leader="none"/>
        </w:tabs>
        <w:jc w:val="center"/>
        <w:rPr/>
      </w:pPr>
      <w:r>
        <w:rPr/>
        <w:t>«Детский сад «Вишенка» с. Красное»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7"/>
        <w:gridCol w:w="2977"/>
        <w:gridCol w:w="709"/>
        <w:gridCol w:w="340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«Детский сад «Више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с. Красно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_____________Т.А. Бриле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  <w:r>
              <w:rPr>
                <w:u w:val="single"/>
              </w:rPr>
              <w:t>«   »_             _ 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П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нято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а    собрани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рудового    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_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союз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Н.Ю. Гер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</w:t>
            </w:r>
            <w:r>
              <w:rPr/>
              <w:t>_ заседания П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 _</w:t>
            </w:r>
            <w:r>
              <w:rPr>
                <w:u w:val="single"/>
              </w:rPr>
              <w:t xml:space="preserve">                                   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профессиональной этики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:</w:t>
      </w:r>
    </w:p>
    <w:p>
      <w:pPr>
        <w:pStyle w:val="Normal"/>
        <w:shd w:fill="FFFFFF" w:val="clear"/>
        <w:ind w:right="36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титуции Российской Федерации, принятой всенародным голосованием 12.12.1993 года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.12.2001 № 97-ФЗ «Трудовой Кодекс Российской Федерации»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25.12.2008 № 273-ФЗ «О противодействии коррупции»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а ДОУ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внутреннего распорядка учреждения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федеральных законов, содержащих ограничения, запреты и обязательства для педагогических работников, нормативных правовых акт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нормы профессиональной этики педагогических 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едставляет собой совокупность общих принципов профессиональной этики и основных правил поведения при осуществлении педагоги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Цель данного Положения – повышение доверия общества к системе дошкольного образования, обеспечение условий для предоставления гражданам качественных образовате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>Контроль над соблюдением норм профессиональной этики педагогическими работниками детского сада, оказание им консультационной помощи в вопросах профессиональной этики, а также урегулирование спорных ситу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агается на комиссию по урегулированию споров между участниками образовательных отнош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воей деятельности комиссия руководствуется действующим законодательством РФ об образовании, настоящим Положением и Положением о комиссии </w:t>
      </w:r>
      <w:r>
        <w:rPr>
          <w:color w:val="000000"/>
          <w:sz w:val="28"/>
          <w:szCs w:val="28"/>
        </w:rPr>
        <w:t>по урегулированию споров между участниками образовательных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и влечет за собой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Ключевые идеи норм профессиональной этик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учреждению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обобщение нравственно-этических норм деятельности педагогических работников и их профессионального поведения для достойного осуществления  своей профессиональной деятельности и повышения эффективности выполнения должностных обязанност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и обеспечению единых норм поведения педагогических работников детского сад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едагогический  работник, осуществляющий педагогическую деятельность или поступающий на работу, изучив содержание настоящего Положения, вправе  принять для себя его нормы или отказаться от педагогическ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ажени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едагогические работники, осознавая ответственность, призваны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своих полномоч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тактичность в обращении с участниками образовательных  отноше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ребовательными к себе, стремится к самосовершенствованию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ть чувство меры и самооблада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процессе своей профессиональной деятельности педагогические    работники обязаны воздерживаться от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деятельности своего учреждения или проведения необоснованных сравнений его с други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речи, не допускать использования ругательств, грубых и оскорбительных высказы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блюдать деловой стиль, опрятность, аккуратность, формировать            положительный имидж;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воспитательно-образовательного процесса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Если педагогический работник не уверен в том, как действовать в сложной этической ситуации, он имеет право обратиться в комиссию по 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тельства педагогических работников перед воспитанник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в процессе взаимодействия с воспитанниками обязаны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о ребенка на сохранение своей индивидуальн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подходящий стиль общения, основанный на взаимном уважен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при оценке достижений воспитанников к объективности и справедливо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 физического и (или) психологического насил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ля воспитанников  положительным примером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беспристрастность, доброжелательность  и благосклонность ко всем воспитанникам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воспитанников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.</w:t>
      </w:r>
    </w:p>
    <w:p>
      <w:pPr>
        <w:pStyle w:val="ListParagraph"/>
        <w:autoSpaceDE w:val="false"/>
        <w:spacing w:lineRule="auto" w:line="24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родителей (законных представителей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дополнительной платы за образовательные услуги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я алкогольных напитков во время исполнения должностных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язательства педагогических работников перед родителями (законными представителями) воспитанн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в процессе взаимодействия с родителями (законными представителями) воспитанников обязаны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желание осуществлять позитивное, конструктивное сотрудничество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бщение с приветств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и необходимости требования действующего законодательства и локальных нормативных актов по обсуждаемому вопросу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по существу обращения (при недостатке полномочий и компетенций сообщить координаты уполномоченного и компетентного лица)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ммуникативную культуру и деловой этикет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основной образовательной программы детского с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процессе взаимодействия с родителями (законными представителями) воспитанников педагогические работники не должны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вать их в грубой форм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раздражение и недовольство по отношению к ним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их присутстви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свое отношение к родителями (законным представителям)  на оценку личности и достижений  дет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одителей (законных представителей) каких-либо личных услуг или одолжений;</w:t>
      </w:r>
    </w:p>
    <w:p>
      <w:pPr>
        <w:pStyle w:val="Normal"/>
        <w:numPr>
          <w:ilvl w:val="0"/>
          <w:numId w:val="15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ведения, приводящего к необоснованным конфликтам во взаимоотношениях;</w:t>
      </w:r>
    </w:p>
    <w:p>
      <w:pPr>
        <w:pStyle w:val="Normal"/>
        <w:numPr>
          <w:ilvl w:val="0"/>
          <w:numId w:val="15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ритики правильности действий и поведения своих коллег в присутствии воспитанников и их родителей (законных представителей), а также в социальных сетях;</w:t>
      </w:r>
    </w:p>
    <w:p>
      <w:pPr>
        <w:pStyle w:val="Normal"/>
        <w:numPr>
          <w:ilvl w:val="0"/>
          <w:numId w:val="15"/>
        </w:numPr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упаться профессиональным долгом ни во имя товарищеских, ни во имя каких-либо иных отно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сотрудничества с родителями прилагать все усилия, для привлечения родителей (законных представителей)  активно участвовать в воспитании и образовании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сотрудничества с коллегами обязаны поддерживать атмосферу коллегиальности, профессионального общения,  психологического комфорта.</w:t>
      </w:r>
    </w:p>
    <w:p>
      <w:pPr>
        <w:pStyle w:val="ListParagraph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ительных отзывов о работе других сотрудников учреждения или проведения необоснованного сравнения их работы со своей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зятого и необъективного отношения к коллегам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их недостатков и личной жизн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center" w:pos="6140" w:leader="none"/>
        </w:tabs>
        <w:jc w:val="center"/>
        <w:rPr/>
      </w:pPr>
      <w:r>
        <w:rPr/>
        <w:t>«Детский сад «Вишенка» с. Красное»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7"/>
        <w:gridCol w:w="2977"/>
        <w:gridCol w:w="709"/>
        <w:gridCol w:w="340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«Детский сад «Више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с. Красно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_____________Т.А. Брилев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  <w:r>
              <w:rPr>
                <w:u w:val="single"/>
              </w:rPr>
              <w:t>«   »_             _ 201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МП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союз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Н.Ю. Гера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</w:t>
            </w:r>
            <w:r>
              <w:rPr/>
              <w:t>_ заседания П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  _</w:t>
            </w:r>
            <w:r>
              <w:rPr>
                <w:u w:val="single"/>
              </w:rPr>
              <w:t xml:space="preserve">                                   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аттестации педагогических работник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аттестации педагогических работников образовательной организации  МБДОУ  «Детский сад «Вишенка» с. Красн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оведения аттестации педагогических работников (утвержден приказом Министерства образования и науки РФ от </w:t>
      </w:r>
      <w:r>
        <w:rPr>
          <w:color w:val="FF0000"/>
          <w:sz w:val="28"/>
          <w:szCs w:val="28"/>
        </w:rPr>
        <w:t>«___»________2013 г. № ____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ттестация проводится один раз в п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представления работодателя в аттестационную комисс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sz w:val="28"/>
          <w:szCs w:val="28"/>
        </w:rPr>
        <w:t>4.5. Порядок принятия решений аттестационной комисси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6. П</w:t>
      </w:r>
      <w:r>
        <w:rPr>
          <w:bCs/>
          <w:sz w:val="28"/>
          <w:szCs w:val="28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ыписка из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sz w:val="28"/>
          <w:szCs w:val="28"/>
        </w:rPr>
        <w:t xml:space="preserve"> имя, отчество аттестуемого, наименование его должности</w:t>
      </w:r>
      <w:r>
        <w:rPr>
          <w:bCs/>
          <w:sz w:val="28"/>
          <w:szCs w:val="28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, принимаемые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Результаты аттестации работника представляются руководителю организации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bCs/>
          <w:sz w:val="28"/>
          <w:szCs w:val="28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sz w:val="28"/>
          <w:szCs w:val="28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дведение итогов аттестации. Аттестационная комиссия готовит итоговый отчет по форме, установленной образовательным учреждением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ттестационной комиссии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Аттестационная комиссия (далее – Комиссия) муниципального бюджетного дошкольного образовательного учреждения детский сад общеразвивающего вида №11 «Рябинка»г.Грязи Грязинского муниципального района Липецкой области (далее -Учреждение) создаётся приказом заведующего Учреждением для организации и проведения аттестации педагогических работников с целью подтверждения соответствия занимаемых педагогических должностей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Комиссия руководствуется Федеральным Законом «Об образовании в Российской Федерации» от 29 декабря 2012г. № 273-ФЗ,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07.04.2014 № 276 (далее- Порядок аттестации), Уставом Учреждения, настоящим Положение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Целью деятельности Комиссии является реализация компетенций в области аттестации педагогических работников, предусмотренным Порядком аттестац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4.Главными задачами Комиссии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деятельност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сность- возможность присутствовать на заседаниях Комиссии педагогических работников; принятие решений открытым голосованием; информирование по принятым решениям педагогического коллектива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 – участие в принятии решения всех членов Комисс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– принятие решения в соответствии с действующим законодательство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Структура и организация деятельности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создаётся распорядительным актом заведующего Учреждение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формируется  в составе председателя комиссии, заместителя председателя комиссии и членов комиссии из числа работников Учреждения . В состав аттестационной комиссии  включается представитель выборного органа первичной профсоюзной организации образовательного Учреждения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Возглавляет работу Комиссии председатель. Председателем Комиссии является заведующий Учреждением. При отсутствии председателя работу Комиссии возглавляет заместитель председателя Комиссии (заместитель заведующего)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ю работы Комиссии осуществляет секретарь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Комиссии: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5.1. В Комиссии ведётся необходимое делопроизводство:</w:t>
      </w:r>
    </w:p>
    <w:p>
      <w:pPr>
        <w:pStyle w:val="Normal"/>
        <w:numPr>
          <w:ilvl w:val="0"/>
          <w:numId w:val="5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омиссии подписываются председателем комиссии и членами Комиссии, участвующими в заседа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с начала календарного год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хранятся в образовательном учреждении в течение 5 лет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образовательного учреждения, заполнение аттестационных листов и подготовку выписки из приказов образовательного учреждения является секретарь 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5.2. Комиссия обеспечивает:</w:t>
      </w:r>
    </w:p>
    <w:p>
      <w:pPr>
        <w:pStyle w:val="Normal"/>
        <w:numPr>
          <w:ilvl w:val="0"/>
          <w:numId w:val="14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онсультативной и методической помощи педагогическим работникам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действующего законодательства в сфере аттестации и процедуры аттестаци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й требований к оформлению пакета аттестационных материал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аттестации педагогических работников, аттестующихся с целью подтверждения соответствия занимаемой должно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екомендаций заведующего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квалификации»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работы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графику, утвержденному приказом руководителя образовательного учреждения. На каждом заседании Комиссии ведётся протокол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2.На рассмотрение в Комиссию предст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педагогического работника, в котором содержатся следующие сведения о педагогическом работнике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на момент проведения аттест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 по этой должности на дату проведения аттест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, квалификации по специальности или направлению подготовк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лучении дополнительного профессионального образования по профилю педагогической деятельности;- результаты предыдущей аттестации;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а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(заместитель председателя Комиссии):</w:t>
      </w:r>
    </w:p>
    <w:p>
      <w:pPr>
        <w:pStyle w:val="Normal"/>
        <w:numPr>
          <w:ilvl w:val="0"/>
          <w:numId w:val="9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егламент работы Комисс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ёт заседания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numPr>
          <w:ilvl w:val="0"/>
          <w:numId w:val="12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 на аттестацию в установленном настоящим Положением порядк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графика индивидуального прохождения аттестац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ёт журналы регистрации принятых на рассмотрение Комиссии аттестационных материалов, учёта и выдачи аттестационных лист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риказа по результатам работы Комисс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ей о принятом решении в течение двух дней со дня принятия реш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Комиссии по аттестации работников в соответствии с решением Комиссии. Протокол заседания Комиссии с принятым решением подписывает председатель, ответственный секретарь Комисси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на заседания членов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осуществляют экспертизу аттестационных материалов, представленных в комиссию для подтверждения соответствия педагогических работников занимаемым ими должностя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6. При принятии решения Комиссия руководствуется представлением работодателя, дополнительными сведениями, представленным самим педагогическим работнико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аттестации педагогического работника 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считается признанным, если за него проголосовало не менее половины членов аттестационной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и обязанности членов Комиссии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1.  Комиссия имеет право:</w:t>
      </w:r>
    </w:p>
    <w:p>
      <w:pPr>
        <w:pStyle w:val="Normal"/>
        <w:numPr>
          <w:ilvl w:val="0"/>
          <w:numId w:val="16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требовать дополнительной информации в пределах своей компетен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е с аттестующимся работником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4.2.  Комиссия обязана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рава, обязанности и ответственность членов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имеют право:</w:t>
      </w:r>
    </w:p>
    <w:p>
      <w:pPr>
        <w:pStyle w:val="Normal"/>
        <w:numPr>
          <w:ilvl w:val="0"/>
          <w:numId w:val="13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предусмотренных повесткой Комисс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решений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обязаны:</w:t>
      </w:r>
    </w:p>
    <w:p>
      <w:pPr>
        <w:pStyle w:val="Normal"/>
        <w:numPr>
          <w:ilvl w:val="0"/>
          <w:numId w:val="7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соответствии с принципами работы Комисс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ужебную информацию только в установленном порядке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3. Члены  Комиссии несут ответственность за ненадлежащее исполнение своих обязанностей. В случае неисполнения своих обязанностей член Комиссии может быть исключён из состава Комиссии на основании её решения, принятого большинством голосов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Документация аттестационной Комиссии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К документации Комиссии относятся:</w:t>
      </w:r>
    </w:p>
    <w:p>
      <w:pPr>
        <w:pStyle w:val="Normal"/>
        <w:numPr>
          <w:ilvl w:val="0"/>
          <w:numId w:val="6"/>
        </w:numPr>
        <w:shd w:fill="FFFFFF" w:val="clear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 заведующего о составе, графике заседаний аттест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аттестационной коми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Комиссии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документов (Журнал регистрации представлений на аттестацию с целью подтверждения соответствия педагогического работника занимаемой должности, Журнал регистрации письменных обращений педагогических работников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Заключительные положения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1. Положение вступает в силу с момента его утверждения образовательным учреждением в установленном порядке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Внесения изменений и дополнений в Положение утверждается приказом образовательного учреждения МБДОУ «Детский сад « Вишенка» с. Крас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1:00Z</dcterms:created>
  <dc:creator>PC</dc:creator>
  <dc:description/>
  <cp:keywords/>
  <dc:language>en-US</dc:language>
  <cp:lastModifiedBy>Admin</cp:lastModifiedBy>
  <dcterms:modified xsi:type="dcterms:W3CDTF">2015-09-28T17:56:00Z</dcterms:modified>
  <cp:revision>21</cp:revision>
  <dc:subject/>
  <dc:title/>
</cp:coreProperties>
</file>