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rPr/>
      </w:pPr>
      <w:r>
        <w:rPr>
          <w:rStyle w:val="21"/>
          <w:rFonts w:eastAsia="Arial Unicode MS"/>
          <w:b/>
          <w:sz w:val="24"/>
          <w:szCs w:val="24"/>
        </w:rPr>
        <w:drawing>
          <wp:inline distT="0" distB="0" distL="0" distR="0">
            <wp:extent cx="5746750" cy="992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"/>
        <w:gridCol w:w="2667"/>
        <w:gridCol w:w="3502"/>
        <w:gridCol w:w="1264"/>
        <w:gridCol w:w="563"/>
        <w:gridCol w:w="542"/>
        <w:gridCol w:w="700"/>
      </w:tblGrid>
      <w:tr>
        <w:trPr>
          <w:trHeight w:val="33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Показатели объема муниципальной услуги (в натуральном выражении</w:t>
            </w:r>
            <w:r>
              <w:rPr>
                <w:rStyle w:val="21"/>
                <w:rFonts w:eastAsia="Arial Unicode MS"/>
                <w:sz w:val="24"/>
                <w:szCs w:val="24"/>
              </w:rPr>
              <w:t>)</w:t>
            </w:r>
          </w:p>
        </w:tc>
      </w:tr>
      <w:tr>
        <w:trPr>
          <w:trHeight w:val="116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 тра и ухода  за детьми (льготная категория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1192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образовательной деятельности дошкольного образовательного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омплексно-тематические пла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5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 и  информационно-техническое обеспечение основных направлений, обеспечивающих реализацию федеральных государственных треб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образовательной программы, обеспечивающей реализацию федеральных государственных треб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1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сохранения и укрепления здоровья воспитанн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5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 качество подготовки воспитанников по основной общеобразовательной программе дошко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7"/>
        <w:ind w:firstLine="709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eastAsia="Arial" w:cs="Times New Roman" w:ascii="Times New Roman" w:hAnsi="Times New Roman"/>
          <w:b/>
          <w:bCs/>
          <w:lang w:eastAsia="ar-SA"/>
        </w:rPr>
        <w:t>Порядок оказания муниципальной услуги (выполнения работы).</w:t>
      </w:r>
    </w:p>
    <w:p>
      <w:pPr>
        <w:pStyle w:val="Style17"/>
        <w:ind w:firstLine="709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3.1. Нормативные правовые акты, регулирующие порядок оказания муниципальной услуги (выполнение работы), в том числе стандарт качества оказания муниципальной услуги (выполнения работы).</w:t>
      </w:r>
    </w:p>
    <w:p>
      <w:pPr>
        <w:pStyle w:val="Style17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Конституция Российской Федерации;</w:t>
      </w:r>
    </w:p>
    <w:p>
      <w:pPr>
        <w:pStyle w:val="Style17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Семейный кодекс российской Федерации;</w:t>
      </w:r>
    </w:p>
    <w:p>
      <w:pPr>
        <w:pStyle w:val="Style17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Федеральный закон от 24.07.1998 № 124-ФЗ «Об основных гарантиях прав ребёнка в РФ»</w:t>
      </w:r>
    </w:p>
    <w:p>
      <w:pPr>
        <w:pStyle w:val="Style17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Федеральный закон  от 30.03.1999 № 52-ФЗ «О санитарно-эпидемиологическом благополучии населения»;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едеральный закон от 29.12.2012 №273-ФЗ «Об образовании в Российской Федерации»;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кон Республики Крым от 17.06.2015 «Об образовании в Республике Крым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hd w:fill="FFFFFF" w:val="clear"/>
        </w:rPr>
        <w:t>- Приказ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cs="Times New Roman" w:ascii="Times New Roman" w:hAnsi="Times New Roman"/>
          <w:bCs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риказ министерства образования и науки РФ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</w:rPr>
        <w:t xml:space="preserve">- Санитарно-эпидемиологические правила и нормативы </w:t>
      </w:r>
      <w:r>
        <w:rPr>
          <w:rFonts w:cs="Times New Roman" w:ascii="Times New Roman" w:hAnsi="Times New Roman"/>
        </w:rPr>
        <w:t>СанПиН 2.4.1.3049-13 «Санитарно-эпидемиологические требования к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стройству, содержанию и организации режима работы дошкольных образовательных организаций»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Распоряжение администрации Симферопольского района № 2-р от 19.12.14 г «О приведении учредительных документов учреждений образования в соответствие с законодательством РФ и включении сведений в ЕГРЮЛ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становление Администрации Симферопольского района от 26.02.2016 № 28-п «Об утверждении Порядка формирования муниципального задания. Порядка финансового обеспечения выполнения муниципального задания и порядка определения нормативных затрат на оказание муниципальных услуг (выполнение работ) и нормативных затрат на содержание имущества муниципальных бюджетных и автономных учреждений Симферопольского района Республики Крым, находящихся в ведении администрации Симферопольского района Республики Кры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 Постановление администрации Симферопольского района «Об утверждении </w:t>
      </w:r>
      <w:r>
        <w:rPr>
          <w:rFonts w:cs="Times New Roman" w:ascii="Times New Roman" w:hAnsi="Times New Roman"/>
        </w:rPr>
        <w:t>ведомственного перечня муниципальных услуг (работ), оказываемых (выполняемых) муниципальными учреждениями образования подведомственными Управлению образования администрации Симферопольского района</w:t>
      </w:r>
      <w:r>
        <w:rPr>
          <w:rFonts w:cs="Times New Roman" w:ascii="Times New Roman" w:hAnsi="Times New Roman"/>
          <w:bCs/>
        </w:rPr>
        <w:t>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иные нормативно-правовые документы федерального, регионального и муниципальных уровней.</w:t>
      </w:r>
    </w:p>
    <w:p>
      <w:pPr>
        <w:pStyle w:val="Style17"/>
        <w:ind w:firstLine="709"/>
        <w:rPr/>
      </w:pPr>
      <w:r>
        <w:rPr/>
        <w:t>3.2. Порядок информирования о предоставлении муниципальной услуги</w:t>
      </w:r>
    </w:p>
    <w:tbl>
      <w:tblPr>
        <w:tblW w:w="9795" w:type="dxa"/>
        <w:jc w:val="left"/>
        <w:tblInd w:w="-154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263"/>
        <w:gridCol w:w="3554"/>
        <w:gridCol w:w="2978"/>
      </w:tblGrid>
      <w:tr>
        <w:trPr>
          <w:trHeight w:val="80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пособ информиро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остав размещаемой (доводимой)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Частота обновления информаци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мещение информации на сайте образовательного учрежд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формация об утверждении муниципального задания с указанием показателей объёма и качеств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формация о работе детского сада, о её структуре, о режиме работы, отчёт о выполнении муниципального задания и д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сведений на родительских собрания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формация о программах, режиме работы, текущем и итоговом уровне освоения программ  воспитанни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реже 1 раз в квартал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мещение информации на информационных стенда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формация о работе детского сада, о её структуре, о режиме работы, отчёт о выполнении муниципального задания и д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мере изменения данны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телефону, в письменной форме, по почте, по электронной почт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формация о процедуре оказания муниципальной у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мере обраще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фициальный Интернет сайт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bus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gov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образовательного учрежд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тчеты о выполнении муниципального задания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раза в год (1 полугодие, год)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услуги оказываются за счет бюджетных средств, то есть являются бесплатными для их потребителе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</w:rPr>
      </w:pPr>
      <w:r>
        <w:rPr>
          <w:rStyle w:val="21"/>
          <w:rFonts w:eastAsia="Arial Unicode MS"/>
          <w:b/>
          <w:sz w:val="24"/>
          <w:szCs w:val="24"/>
        </w:rPr>
        <w:t>5. Характеристика работы</w:t>
      </w:r>
    </w:p>
    <w:p>
      <w:pPr>
        <w:pStyle w:val="Style17"/>
        <w:ind w:firstLine="709"/>
        <w:rPr/>
      </w:pPr>
      <w:r>
        <w:rPr>
          <w:rStyle w:val="21"/>
          <w:rFonts w:eastAsia="Arial Unicode MS" w:cs="Times New Roman" w:ascii="Times New Roman" w:hAnsi="Times New Roman"/>
          <w:sz w:val="24"/>
          <w:szCs w:val="24"/>
        </w:rPr>
        <w:t>5.1 Показатели, характеризующие объем и (или) качество рабо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2305"/>
        <w:gridCol w:w="3026"/>
        <w:gridCol w:w="1094"/>
        <w:gridCol w:w="837"/>
        <w:gridCol w:w="853"/>
        <w:gridCol w:w="848"/>
      </w:tblGrid>
      <w:tr>
        <w:trPr>
          <w:trHeight w:val="569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именование Работы (элемента работы)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измерени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32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1-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2-й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3-й год</w:t>
            </w:r>
          </w:p>
        </w:tc>
      </w:tr>
      <w:tr>
        <w:trPr>
          <w:trHeight w:val="331" w:hRule="exac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казатели объема работы (в натуральном выражении)</w:t>
            </w:r>
          </w:p>
        </w:tc>
      </w:tr>
      <w:tr>
        <w:trPr>
          <w:trHeight w:val="114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 го образ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 за детьми (льготная категория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exac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казатели качества выполнения работы</w:t>
            </w:r>
          </w:p>
        </w:tc>
      </w:tr>
      <w:tr>
        <w:trPr>
          <w:trHeight w:val="1735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образовательной деятельности дошкольного образовательного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омплексно-тематические пл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3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 и  информационно-техническое обеспечение основных направлений, обеспечивающих реализацию федеральных государственных требов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образовательной программы, обеспечивающей реализацию федеральных государственных требов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сохранения и укрепления здоровья воспитан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9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 качество подготовки воспитанников по основной общеобразовательной программе дошкольного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6. Объем финансового обеспечения выполнения муниципального задания:</w:t>
      </w:r>
    </w:p>
    <w:tbl>
      <w:tblPr>
        <w:tblW w:w="9915" w:type="dxa"/>
        <w:jc w:val="left"/>
        <w:tblInd w:w="-132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518"/>
        <w:gridCol w:w="5397"/>
      </w:tblGrid>
      <w:tr>
        <w:trPr>
          <w:trHeight w:val="47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Вид затрат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ъем финансового обеспе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а год, руб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вокупный объем затрат на оказание муниципальных услуг (выполнение работ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гласно плана – финансово хозяйственной деятельности (с изменениями и дополнениями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  <w:t>7. Порядок и периодичность финансового обеспечения выполнения муниципального задани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инансовое обеспечение выполнения задания осуществляется главным распорядителем бюджетных средств – Управлением образования администрации Симферопольского района - в пределах объемов бюджетных ассигнований, предусмотренных на соответствующие цели в бюджете муниципального образования Симферопольский район на очередной финансовый год в виде субсидии из бюджета муниципального образования Симферопольский район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Контроль выполнения муниципального зад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качества оказания муниципальной услуги, предусмотренной данным муниципальным заданием, осуществляет учредитель. </w:t>
      </w:r>
    </w:p>
    <w:p>
      <w:pPr>
        <w:pStyle w:val="Style17"/>
        <w:ind w:firstLine="709"/>
        <w:rPr/>
      </w:pPr>
      <w:r>
        <w:rPr/>
        <w:t>8.1 Форма отчета о выполнении муниципального задания по муниципальным услугам (работам):</w:t>
      </w:r>
    </w:p>
    <w:tbl>
      <w:tblPr>
        <w:tblW w:w="9795" w:type="dxa"/>
        <w:jc w:val="left"/>
        <w:tblInd w:w="-154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405"/>
        <w:gridCol w:w="2553"/>
        <w:gridCol w:w="2837"/>
      </w:tblGrid>
      <w:tr>
        <w:trPr>
          <w:trHeight w:val="4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ормы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ериодичность проведения контрольных мероприя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именование структурного подразделения Администрации района, осуществляющего контроль за выполнением зада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окументальная проверк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отчет о выполнении МЗ за отчетный период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оценка выполнения МЗ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оценка выполнения показателей качества М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жеквартально до 15-го числа месяца, следую щего за отчетным квар талом, и до 1 февраля очередного финансово го года на бумажном носител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КУ Управление образовани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проверяет и оценивает представлен ные отчеты на предмет фактического выполне ния заданий и возмож ной их корректировк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ыездная проверка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людение порядка оказания муниципальной услуги условиям муниципального зад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 мере необходимо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оведения опросов потребителей, посещения мест выполнения задания, анализа отчетов и друг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реже 1 раза в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Иные требования к отчетности об исполнении муниципального задания 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вопрос о внесении изменений в муниципальное задание в части корректировки объемов оказания муниципальных услуг (выполнения работ)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вопрос о сокращении объема финансового обеспечения выполнения муниципального задания исходя из количества фактически н оказанных муниципальных услуг (не выполненных работ) или муниципальных услуг, оказанных с качеством ниже установленного в муниципальном задании после внесения соответствующих изменений в муниципальное задание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внеплановую проверку выполнения муниципального задания качества оказания муниципальных услуг (выполнения работ)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вопрос об увеличении объема финансового обеспечения муниципального задания в случае выявления необходимости оказания учреждение муниципальных услуг (выполнения работ) сверх установленного в муниципального задании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  <w:t>9 . Порядок и основания (условия) изменения муниципального задани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Внесение изменений в муниципальное задание осуществляется в случае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) в случае внесения изменений в нормативные правовые акты, на основании которых было сформировано задание, - в течение 15 дней после вступления в силу соответствующего нормативного правового акта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 в случае изменения объема бюджетных ассигнований, являющихся источником финансового обеспечения выполнения задания, - в течение 15 дней после доведения управлением финансов Администрации С</w:t>
      </w:r>
      <w:r>
        <w:rPr>
          <w:rFonts w:eastAsia="Times New Roman" w:cs="Times New Roman" w:ascii="Times New Roman" w:hAnsi="Times New Roman"/>
          <w:bCs/>
          <w:lang w:eastAsia="ar-SA"/>
        </w:rPr>
        <w:t>имферопольского района</w:t>
      </w:r>
      <w:r>
        <w:rPr>
          <w:rFonts w:eastAsia="Times New Roman" w:cs="Times New Roman" w:ascii="Times New Roman" w:hAnsi="Times New Roman"/>
          <w:lang w:eastAsia="ar-SA"/>
        </w:rPr>
        <w:t xml:space="preserve"> Республики Крым уведомлений о бюджетных ассигнованиях в соответствии с решением Симферопольского районного совета о внесении изменений в решение о бюджете муниципального образования </w:t>
      </w:r>
      <w:r>
        <w:rPr>
          <w:rFonts w:eastAsia="Times New Roman" w:cs="Times New Roman" w:ascii="Times New Roman" w:hAnsi="Times New Roman"/>
          <w:bCs/>
          <w:lang w:eastAsia="ar-SA"/>
        </w:rPr>
        <w:t>Симферопольского района</w:t>
      </w:r>
      <w:r>
        <w:rPr>
          <w:rFonts w:eastAsia="Times New Roman" w:cs="Times New Roman" w:ascii="Times New Roman" w:hAnsi="Times New Roman"/>
          <w:lang w:eastAsia="ar-SA"/>
        </w:rPr>
        <w:t xml:space="preserve"> на соответствующий финансовый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снования для приостановления или досрочного прекращения муниципального зада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lang w:eastAsia="ar-SA"/>
        </w:rPr>
        <w:t xml:space="preserve">- </w:t>
      </w:r>
      <w:r>
        <w:rPr>
          <w:rFonts w:eastAsia="Arial" w:cs="Times New Roman" w:ascii="Times New Roman" w:hAnsi="Times New Roman"/>
          <w:bCs/>
          <w:lang w:eastAsia="ar-SA"/>
        </w:rPr>
        <w:t>реорганизация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ликвидация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иные случаи, предусмотренные нормативно-правовыми актами, влекущие за собой невозможность оказания услуги (работы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  <w:t>11. Требования к отчетности об исполнении муниципального задания, в том числе порядок и сроки предоставления отчетов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Контроль за выполнением муниципального задания осуществляется в следующих целях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обеспечение соблюдения качественных и количественных показателей выполнения задания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оценки степени удовлетворенности потребителей муниципальных услуг (работ) качеством их оказания (выполнения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 xml:space="preserve">Учреждения выполняющие муниципальные задания, ежеквартально до 15-го числа месяца, следующего за отчетным кварталом, и до 1-го февраля очередного финансового года предоставляют отчеты о выполнении заданий за соответствующий отчетный период на бумажном носителе главному распорядителю бюджетных средств.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  <w:t>12. Иная информация, необходимая для выполнения (контроля за выполнением) муниципального зад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  <w:drawing>
          <wp:inline distT="0" distB="0" distL="0" distR="0">
            <wp:extent cx="5935980" cy="942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pt0pt">
    <w:name w:val="Основной текст (2)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36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0" w:after="4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2:00Z</dcterms:created>
  <dc:creator>Админ</dc:creator>
  <dc:description/>
  <cp:keywords/>
  <dc:language>en-US</dc:language>
  <cp:lastModifiedBy>MBDOU VISHENKA</cp:lastModifiedBy>
  <dcterms:modified xsi:type="dcterms:W3CDTF">2018-02-05T10:02:00Z</dcterms:modified>
  <cp:revision>453</cp:revision>
  <dc:subject/>
  <dc:title/>
</cp:coreProperties>
</file>